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Aug 14, 2024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WWFPD # 7 commissioner’s meeting did not have a quorum due to wheat harvest.  Commissioners were contacted individually to review and sign vouchers fo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strict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, have been recorded on a listing, which was made available to the entire board electronically. Payroll for the amount of $1,783.00 on voucher numbers 7056-7061 and bills on voucher numbers 7062-7069 for the amount of $4,663.12 approved by commissioners for a grand total of $6,446.12. Signatures were acquired individually to turn into county.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>
          <w:rFonts w:ascii="Freestyle Script" w:hAnsi="Freestyle Script" w:cs="Freestyle Script"/>
        </w:rPr>
      </w:pPr>
      <w:r>
        <w:rPr/>
        <w:t>Secretary, 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/>
      </w:pPr>
      <w:r>
        <w:rPr/>
        <w:t xml:space="preserve">Commissioner, Pat Nettleton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52:00Z</dcterms:created>
  <dc:creator>Sara A. Winona</dc:creator>
  <dc:description/>
  <cp:keywords/>
  <dc:language>en-US</dc:language>
  <cp:lastModifiedBy>Sara Winona</cp:lastModifiedBy>
  <cp:lastPrinted>2024-09-10T08:50:00Z</cp:lastPrinted>
  <dcterms:modified xsi:type="dcterms:W3CDTF">2024-09-10T15:52:00Z</dcterms:modified>
  <cp:revision>2</cp:revision>
  <dc:subject/>
  <dc:title>EUREKA FIRE PROTECTION DISTRICT NO</dc:title>
</cp:coreProperties>
</file>