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bruary 1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– 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13:00Z</dcterms:created>
  <dc:creator>Sara</dc:creator>
  <dc:description/>
  <cp:keywords/>
  <dc:language>en-US</dc:language>
  <cp:lastModifiedBy>Sara Winona</cp:lastModifiedBy>
  <cp:lastPrinted>2025-01-07T22:48:00Z</cp:lastPrinted>
  <dcterms:modified xsi:type="dcterms:W3CDTF">2025-02-11T19:13:00Z</dcterms:modified>
  <cp:revision>2</cp:revision>
  <dc:subject/>
  <dc:title>Walla Walla County Fire Protection District No.3 Commissioners Meeting Agenda</dc:title>
</cp:coreProperties>
</file>