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une 12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Steve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Steve Hoffmann and Jeff Buley, Chief Jim Ruffcorn, and Secretary Sara Winona were pre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May 2024 meeting were reviewed. Kevin moved to accept as is, Steve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Expense Acct: $819,036.36, Reserve Acct: $337,921.62 (4/30/24)</w:t>
      </w:r>
    </w:p>
    <w:p>
      <w:pPr>
        <w:pStyle w:val="Normal"/>
        <w:numPr>
          <w:ilvl w:val="0"/>
          <w:numId w:val="1"/>
        </w:numPr>
        <w:rPr/>
      </w:pPr>
      <w:r>
        <w:rPr/>
        <w:t>Interest Exp Acct: $1,954.65, Interest Reserve Acct $934.89 (4/30/24)</w:t>
      </w:r>
    </w:p>
    <w:p>
      <w:pPr>
        <w:pStyle w:val="Normal"/>
        <w:numPr>
          <w:ilvl w:val="0"/>
          <w:numId w:val="1"/>
        </w:numPr>
        <w:rPr/>
      </w:pPr>
      <w:r>
        <w:rPr/>
        <w:t>Fire 1-3-7 DBA North County Fire Acct: $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 Card Expenditures: </w:t>
        <w:tab/>
        <w:t>Sara: $0   Jim: 6/3/24 Amazon for Cell Phone Boo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533.00 on voucher numbers 8008-8013 and bills on voucher numbers 8014-8027 for the amount of $12,085.99 approved by commissioners for a grand total of $14,618.99 Jeff moved to approve bills and payroll as is; Steve seconded both moti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Resolution 6-11-2024 discussed that WWFPD #3 was in agreement to move forward with an official merger with WWFPD #1 and WWFPD # 7. Jeff moved to accept resolution; Steve second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b/>
          <w:b/>
          <w:u w:val="single"/>
        </w:rPr>
      </w:pPr>
      <w:r>
        <w:rPr>
          <w:bCs/>
        </w:rPr>
        <w:t>Resolution 6-12-2024 was presented and discussed to move $120,723.32 to the new Walla Walla North Couty Fire District Acct as that was one half of what was agreed upon for budget of 2024 and there are 6 months left. Jeff moved to accept resolution; Steve secon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ELLANEOU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n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9:00Z</dcterms:created>
  <dc:creator>Sara A. Winona</dc:creator>
  <dc:description/>
  <cp:keywords/>
  <dc:language>en-US</dc:language>
  <cp:lastModifiedBy>Sara Winona</cp:lastModifiedBy>
  <cp:lastPrinted>2024-07-09T19:19:00Z</cp:lastPrinted>
  <dcterms:modified xsi:type="dcterms:W3CDTF">2024-07-10T02:23:00Z</dcterms:modified>
  <cp:revision>7</cp:revision>
  <dc:subject/>
  <dc:title>EUREKA FIRE PROTECTION DISTRICT NO</dc:title>
</cp:coreProperties>
</file>