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 1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RFA vs Merger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ounty no longer doing Payroll in 2025 - altern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4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9-10T15:54:00Z</dcterms:modified>
  <cp:revision>3</cp:revision>
  <dc:subject/>
  <dc:title>Walla Walla County Fire Protection District No.3 Commissioners Meeting Agenda</dc:title>
</cp:coreProperties>
</file>