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rStyle w:val="Emphasis"/>
        </w:rPr>
        <w:t>November 13, 2024</w:t>
        <w:tab/>
      </w:r>
      <w:r>
        <w:rPr/>
        <w:tab/>
        <w:tab/>
        <w:t xml:space="preserve">           </w:t>
        <w:tab/>
        <w:t xml:space="preserve">                            </w:t>
        <w:tab/>
        <w:tab/>
        <w:tab/>
        <w:tab/>
        <w:tab/>
      </w:r>
      <w:r>
        <w:rPr>
          <w:i/>
          <w:iCs/>
        </w:rPr>
        <w:t>Prescott, WA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ALL TO ORD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WWFPD # 7 commissioner’s meeting was called to order at 8:00 AM by Commissioner Pat Nettlet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ESE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issioners Bob Beckman, Eric Cochran, Pat Nettleton, Chief Ruffcorn, and Secretary Sara Winona with guests from D1 &amp; D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DDITIONS TO AGENDA:  </w:t>
      </w:r>
      <w:r>
        <w:rPr>
          <w:sz w:val="22"/>
          <w:szCs w:val="22"/>
        </w:rPr>
        <w:t>N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NUTES OF PREVIOUS MEET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tober 2024 Minutes reviewed and accepted as is by Eric, seconded by Bo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EASURER’S REPORT: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posits $0, Account Balances: Expense Account $159,474.57 Reserve Account $27,972.59 with interest of $469.78 and $91.91. 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VIEW &amp; APPROVAL OF CURRENT BILLS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ouchers audited and certified by the Auditing Officer as required by RCW 42.24.090, have been recorded on a listing, which was made available to the board. Payroll for the amount of $9,215.00 on voucher numbers 7096-7101 and 7108-7120.  Bills on voucher numbers 7102-7107 for the amount of $568.21 approved by commissioners for a grand total of $9,821.21 Eric moved to approve bills and payroll each as is. Bob seconded the motions.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EXECUTIVE SESSION: </w:t>
      </w:r>
      <w:r>
        <w:rPr>
          <w:sz w:val="22"/>
          <w:szCs w:val="22"/>
        </w:rPr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FETY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HEIFS REPORT: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See Walla Walla North County Minut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  <w:r>
        <w:rPr>
          <w:b/>
          <w:sz w:val="22"/>
          <w:szCs w:val="22"/>
        </w:rPr>
        <w:t xml:space="preserve">   </w:t>
      </w:r>
      <w:r>
        <w:rPr>
          <w:bCs/>
          <w:sz w:val="22"/>
          <w:szCs w:val="22"/>
        </w:rPr>
        <w:t>N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NEW BUSINESS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25 Budget Hearing: 2025 budget was presented and reviewed. total of $84,512.36: $66,954.80 for General and $17,557.56 for EM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25 Levy Certification &amp; Resolution: Resolution 2024-11 to increase Levy was presented for an increase of 1% for 2025. Bob moved to approve, and Eric seconded. All in favo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Miscellaneous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DJOURNMENT: </w:t>
      </w:r>
      <w:r>
        <w:rPr>
          <w:sz w:val="22"/>
          <w:szCs w:val="22"/>
        </w:rPr>
        <w:t>There being no further business, Bob moved to adjourn the meeting, Eric seconded.</w:t>
      </w:r>
    </w:p>
    <w:p>
      <w:pPr>
        <w:pStyle w:val="Normal"/>
        <w:rPr>
          <w:rFonts w:ascii="Segoe Print" w:hAnsi="Segoe Print" w:cs="Segoe Print"/>
          <w:sz w:val="22"/>
          <w:szCs w:val="22"/>
          <w:lang w:val="en-US" w:eastAsia="en-US"/>
        </w:rPr>
      </w:pPr>
      <w:r>
        <w:rPr>
          <w:rFonts w:cs="Segoe Print" w:ascii="Segoe Print" w:hAnsi="Segoe Print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269240</wp:posOffset>
            </wp:positionV>
            <wp:extent cx="451993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  <w:t>Respectfully submitted,</w:t>
      </w:r>
    </w:p>
    <w:p>
      <w:pPr>
        <w:pStyle w:val="Normal"/>
        <w:rPr/>
      </w:pPr>
      <w:r>
        <w:rPr>
          <w:sz w:val="22"/>
          <w:szCs w:val="22"/>
        </w:rPr>
        <w:t>Secretary, Sara Winona</w:t>
      </w:r>
      <w:r>
        <w:rPr>
          <w:rFonts w:cs="Freestyle Script" w:ascii="Freestyle Script" w:hAnsi="Freestyle Script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 xml:space="preserve">WALLA WALLA COUNTY FIRE PROTECTION DISTRICT NO. </w:t>
    </w:r>
    <w:r>
      <w:rPr>
        <w:sz w:val="32"/>
        <w:szCs w:val="32"/>
        <w:lang w:val="en-US"/>
      </w:rPr>
      <w:t>7</w:t>
    </w:r>
    <w:r>
      <w:rPr>
        <w:sz w:val="32"/>
        <w:szCs w:val="32"/>
      </w:rPr>
      <w:t xml:space="preserve"> COMMISSIONER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10:00Z</dcterms:created>
  <dc:creator>Sara A. Winona</dc:creator>
  <dc:description/>
  <cp:keywords/>
  <dc:language>en-US</dc:language>
  <cp:lastModifiedBy>Sara Winona</cp:lastModifiedBy>
  <cp:lastPrinted>2024-12-08T19:23:00Z</cp:lastPrinted>
  <dcterms:modified xsi:type="dcterms:W3CDTF">2024-12-09T03:23:00Z</dcterms:modified>
  <cp:revision>3</cp:revision>
  <dc:subject/>
  <dc:title>EUREKA FIRE PROTECTION DISTRICT NO</dc:title>
</cp:coreProperties>
</file>