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March 13, 2024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Kevin Chabre, Steve Hoffmann, and Secretary Sara Winona were pre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February 2024 meeting were reviewed. Kevin moved to accept as is, Steve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Expense Acct: $738,694.01, Reserve Acct: $335,968.04 (Feb 2024)</w:t>
      </w:r>
    </w:p>
    <w:p>
      <w:pPr>
        <w:pStyle w:val="Normal"/>
        <w:numPr>
          <w:ilvl w:val="0"/>
          <w:numId w:val="1"/>
        </w:numPr>
        <w:rPr/>
      </w:pPr>
      <w:r>
        <w:rPr/>
        <w:t>Interest Exp Acct: $2,145.98, Res Acct $957.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 Card Expenditures: </w:t>
        <w:tab/>
      </w:r>
      <w:r>
        <w:rPr>
          <w:u w:val="single"/>
        </w:rPr>
        <w:t>Jim</w:t>
      </w:r>
      <w:r>
        <w:rPr/>
        <w:t>: 3/8/24 Elgin Appliance Prescott Station new fridge $729.00, 3/8/24 City of Walla Walla (dump run, clean Prescott Station $320.51</w:t>
      </w:r>
    </w:p>
    <w:p>
      <w:pPr>
        <w:pStyle w:val="Normal"/>
        <w:ind w:left="3600" w:hanging="0"/>
        <w:rPr/>
      </w:pPr>
      <w:r>
        <w:rPr>
          <w:u w:val="single"/>
        </w:rPr>
        <w:t>Sara:</w:t>
      </w:r>
      <w:r>
        <w:rPr/>
        <w:t xml:space="preserve"> 1/31/24 Dark Angel Survival (First Aid kits $681.53, 2/14/24 Amazon 8 First Aid Kits, plus CPR barriers $441.77, 2/14/24 Super One Foods drinks and plates for fire training $24.85, 2/14/24 Little Caesars Pizza for fire training $220.83, 2/15/24 Microsoft yearly subscription $108.09, 2/26/24 Petal Me Home Flowers for funeral flowers (Ryan Pleasants &amp; Justin Mayberry) $370.2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533.00 on voucher numbers 7945-7950 and bills on voucher numbers 7951-7967 for the amount of $27,950.20 approved by commissioners for a grand total of $30,483.20 Kevin moved to approve bills and payroll as is; Steve seconded both motions.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None</w:t>
        <w:tab/>
      </w:r>
    </w:p>
    <w:p>
      <w:pPr>
        <w:pStyle w:val="Normal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ELLANEOUS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one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Sara A. Winona</dc:creator>
  <dc:description/>
  <cp:keywords/>
  <dc:language>en-US</dc:language>
  <cp:lastModifiedBy>Sara Winona</cp:lastModifiedBy>
  <cp:lastPrinted>2024-03-12T16:34:00Z</cp:lastPrinted>
  <dcterms:modified xsi:type="dcterms:W3CDTF">2024-04-10T06:47:00Z</dcterms:modified>
  <cp:revision>2</cp:revision>
  <dc:subject/>
  <dc:title>EUREKA FIRE PROTECTION DISTRICT NO</dc:title>
</cp:coreProperties>
</file>