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June 12, 2024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"/>
        <w:rPr/>
      </w:pPr>
      <w:r>
        <w:rPr/>
        <w:t xml:space="preserve">The WWFPD # 7 commissioner’s meeting was called to order at 8:00 AM by Commissioner Eric Cochr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>Commissioners Eric Cochran and Bob Beckman, Chief Jim Ruffcorn, and Secretary Sara Winona present with guests from D1 &amp; D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AGENDA: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>Minutes of May 2024 regular meeting minutes were both digitally and physically presented and accepted as is with a motion by Eric, seconded by B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posits – 0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Too Early for May balances: (4/30/24): Expense: $108,313.39, Reserve $27,434.99 Interest $238.43 &amp; $75.90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>Vouchers audited and certified by the Auditing Officer as required by RCW 42.24.090, have been recorded on a listing, which was made available to the board. Payroll for the amount of $1,783.00 on voucher numbers 7026-7031 and bills on voucher numbers 7032-7039 for the amount of $835.85 approved by commissioners for a grand total of $2,618.85. Bob moved to approve bills and payroll as is; Eric seconded the mo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SAFTEY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Resolution 6-11-2024 was discussed that WWFPD #7 was in agreement to move forward with an official merger with WWFPD #1 and WWFPD # 3. Eric moved to accept the resolution; Bob seconded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solution 6-12-2024 was presented and discussed to move $33,680.36 to the new Walla Walla North Couty Fire District Acct as that was one half of what was agreed upon for budget of 2024 and there are 6 months left. Eric moved to accept the resolution; Bob second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n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ADJOURNMENT: </w:t>
      </w:r>
      <w:r>
        <w:rPr/>
        <w:t xml:space="preserve">There being no further business or comments, Eric moved to adjourn the meeting at 8:19, Bob seconded. All in Favor!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 xml:space="preserve">Sara Winona, </w:t>
      </w:r>
      <w:r>
        <w:rPr>
          <w:sz w:val="28"/>
          <w:szCs w:val="28"/>
        </w:rPr>
        <w:t>Secretary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/>
      </w:pPr>
      <w:r>
        <w:rPr/>
        <w:t xml:space="preserve">Commissioner </w:t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 xml:space="preserve">WALLA WALLA COUNTY FIRE PROTECTION DISTRICT NO. </w:t>
    </w:r>
    <w:r>
      <w:rPr>
        <w:sz w:val="32"/>
        <w:szCs w:val="32"/>
        <w:lang w:val="en-US"/>
      </w:rPr>
      <w:t>7</w:t>
    </w:r>
    <w:r>
      <w:rPr>
        <w:sz w:val="32"/>
        <w:szCs w:val="32"/>
      </w:rPr>
      <w:t xml:space="preserve"> COMMISSIONERS 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49:00Z</dcterms:created>
  <dc:creator>Sara A. Winona</dc:creator>
  <dc:description/>
  <cp:keywords/>
  <dc:language>en-US</dc:language>
  <cp:lastModifiedBy>Sara Winona</cp:lastModifiedBy>
  <cp:lastPrinted>2024-07-09T14:11:00Z</cp:lastPrinted>
  <dcterms:modified xsi:type="dcterms:W3CDTF">2024-07-10T02:21:00Z</dcterms:modified>
  <cp:revision>4</cp:revision>
  <dc:subject/>
  <dc:title>EUREKA FIRE PROTECTION DISTRICT NO</dc:title>
</cp:coreProperties>
</file>