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bruary 1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for Commissioners to be Fire F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MS Contracts for Levy Distribution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  <w:t>EMS DOH Prehospital Grant Deposited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24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4-02-13T23:38:00Z</dcterms:modified>
  <cp:revision>3</cp:revision>
  <dc:subject/>
  <dc:title>Walla Walla County Fire Protection District No.3 Commissioners Meeting Agenda</dc:title>
</cp:coreProperties>
</file>