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13,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/>
        <w:t>ADDITIONAL I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2"/>
        </w:numPr>
        <w:rPr/>
      </w:pPr>
      <w:r>
        <w:rPr/>
        <w:t>CHIEF’S REPORT</w:t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Hospital District Update/financial accounts update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/>
        <w:t>WA Commissioners Handbook Review: Pages 30-33</w:t>
      </w:r>
    </w:p>
    <w:p>
      <w:pPr>
        <w:pStyle w:val="Normal"/>
        <w:numPr>
          <w:ilvl w:val="4"/>
          <w:numId w:val="2"/>
        </w:numPr>
        <w:rPr>
          <w:i/>
          <w:i/>
          <w:iCs/>
        </w:rPr>
      </w:pPr>
      <w:r>
        <w:rPr>
          <w:i/>
          <w:iCs/>
        </w:rPr>
        <w:t>Relationships to other Governmental Entiti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/>
        <w:t>SOP Review/Creation for WWNCF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</w:tabs>
        <w:rPr/>
      </w:pPr>
      <w:r>
        <w:rPr/>
        <w:t>8.0 Employee and Volunteer Conduc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1 Employee and Volunteer responsibility and conduc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2 Political Activitie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3 Smoking Policy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4 Use of District Vehicles and Equipment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5 Contacts with News Media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6 Substance Abus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7 Drug Free Workplac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 Reporting Improper Govern-mental Action and Protecting Employees Against Retaliation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.1 Procedures for Reporting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.2 Protection Against retaliatory Action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8.3 Responsibilitie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980" w:leader="none"/>
        </w:tabs>
        <w:rPr/>
      </w:pPr>
      <w:r>
        <w:rPr/>
        <w:t>8.9 Drivers License Requirement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Chief Pay</w:t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/>
      </w:pPr>
      <w:r>
        <w:rPr/>
        <w:t>ADJO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52:00Z</dcterms:created>
  <dc:creator>Sara</dc:creator>
  <dc:description/>
  <cp:keywords/>
  <dc:language>en-US</dc:language>
  <cp:lastModifiedBy>Sara Winona</cp:lastModifiedBy>
  <cp:lastPrinted>2024-03-12T17:15:00Z</cp:lastPrinted>
  <dcterms:modified xsi:type="dcterms:W3CDTF">2024-03-13T00:15:00Z</dcterms:modified>
  <cp:revision>3</cp:revision>
  <dc:subject/>
  <dc:title>Eureka Fire Commissioners Meeting</dc:title>
</cp:coreProperties>
</file>