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10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30-33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elationships to other Governmental Entit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8.0 Employee and Volunteer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1 Employee and Volunteer responsibility and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2 Political Activ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3 Smoking Polic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4 Use of District Vehicles and Equip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5 Contacts with News Medi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6 Substance Abus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7 Drug Free Workpla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 Reporting Improper Govern-mental Action and Protecting Employees Against Retali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1 Procedures for Reporting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2 Protection Against retaliatory Ac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3 Responsibil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9 Drivers License Requirement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hief Pay &amp; other budget WWNCFD Budget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Transfer Amounts to WWNCFD 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1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4-10T05:41:00Z</dcterms:modified>
  <cp:revision>2</cp:revision>
  <dc:subject/>
  <dc:title>Eureka Fire Commissioners Meeting</dc:title>
</cp:coreProperties>
</file>