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July 12, 2023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WWNCFD commissioner’s meeting did not have a quorum due to wheat har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trict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>
          <w:rFonts w:ascii="Freestyle Script" w:hAnsi="Freestyle Script" w:cs="Freestyle Script"/>
        </w:rPr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>Commissioner, Steve Hoffmann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sz w:val="32"/>
        <w:szCs w:val="32"/>
      </w:rPr>
    </w:pPr>
    <w:r>
      <w:rPr>
        <w:sz w:val="32"/>
        <w:szCs w:val="32"/>
      </w:rPr>
      <w:t xml:space="preserve">WALLA WALLA NORTH COUNTY FIRE 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  <w:lang w:val="en-US"/>
      </w:rPr>
      <w:t>COMMISSIONERS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7:00Z</dcterms:created>
  <dc:creator>Sara A. Winona</dc:creator>
  <dc:description/>
  <cp:keywords/>
  <dc:language>en-US</dc:language>
  <cp:lastModifiedBy>Sara Winona</cp:lastModifiedBy>
  <cp:lastPrinted>2023-10-10T15:47:00Z</cp:lastPrinted>
  <dcterms:modified xsi:type="dcterms:W3CDTF">2023-10-11T04:47:00Z</dcterms:modified>
  <cp:revision>2</cp:revision>
  <dc:subject/>
  <dc:title>EUREKA FIRE PROTECTION DISTRICT NO</dc:title>
</cp:coreProperties>
</file>