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October 9, 2024</w:t>
      </w:r>
      <w:r>
        <w:rPr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chairman, Steve Hoffmann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 xml:space="preserve">Commissioners Steve Hoffmann, Kevin Chabre, Chief Ruffcorn, and Secretary Sara Winona were present with guests from D1 and D7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MINUTES: 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September 2024 meetings were sent both in digital and hard copies for review. Kevin moved to accept as is, Steve secon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reasurers Report available online at Walla Walla County Treasurer Website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co.walla-walla.wa.us/government/treasurer/special_district_reports.php" \l "outer-7577sub-757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Welcome to Walla County WA (walla-walla.wa.us)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ense acct: $917,443.77 Reserve Acct: $343,411.35 as of 9/30/24 </w:t>
      </w:r>
    </w:p>
    <w:p>
      <w:pPr>
        <w:pStyle w:val="Normal"/>
        <w:numPr>
          <w:ilvl w:val="0"/>
          <w:numId w:val="1"/>
        </w:numPr>
        <w:rPr/>
      </w:pPr>
      <w:r>
        <w:rPr/>
        <w:t>Credit Card: Sara $0 Jim $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, have been recorded on a listing, which was made available to the board. Payroll for the amount of $2,533.00 on voucher numbers 8093-8098 and bills on voucher numbers 8099-8109 for the amount of $11,206.72 for a grand total of $13,739.72 Bills and Payroll both moved for approval separately by commissioner Kevin Chabre and second by Steve Hoffman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IEFS REPORT: </w:t>
      </w:r>
    </w:p>
    <w:p>
      <w:pPr>
        <w:pStyle w:val="Normal"/>
        <w:numPr>
          <w:ilvl w:val="0"/>
          <w:numId w:val="2"/>
        </w:numPr>
        <w:ind w:left="0" w:firstLine="360"/>
        <w:rPr>
          <w:bCs/>
        </w:rPr>
      </w:pPr>
      <w:r>
        <w:rPr>
          <w:bCs/>
        </w:rPr>
        <w:t>See Walla Walla North County Fire District 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Steve Hoffmann, Chairm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1:00Z</dcterms:created>
  <dc:creator>Sara A. Winona</dc:creator>
  <dc:description/>
  <cp:keywords/>
  <dc:language>en-US</dc:language>
  <cp:lastModifiedBy>Sara Winona</cp:lastModifiedBy>
  <cp:lastPrinted>2024-10-05T09:49:00Z</cp:lastPrinted>
  <dcterms:modified xsi:type="dcterms:W3CDTF">2024-11-13T04:20:00Z</dcterms:modified>
  <cp:revision>4</cp:revision>
  <dc:subject/>
  <dc:title>EUREKA FIRE PROTECTION DISTRICT NO</dc:title>
</cp:coreProperties>
</file>