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December 13, 2023</w:t>
        <w:tab/>
        <w:tab/>
        <w:tab/>
        <w:tab/>
        <w:tab/>
        <w:tab/>
      </w:r>
      <w:r>
        <w:rPr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Commissioner Chairman Steve Hoffmann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Kevin Chabre, Steve Hoffmann, Jeff Buley, Chief Ruffcorn, and Secretary Sara Winona were present with guests from WWFPD # 1 and #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 xml:space="preserve">Kevin Moved to approve the minutes as is, Steve secon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Deposit: $0 Expense Account $738,110.79, Reserve Account $333,135.15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Credit Card Expenditures: Sara: 11/20/23 $1,723.65 Amazon for card ID printer and kit for volunteer firefighter ID cards, 11/30/2023 $8.99 USPS mai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144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434 on voucher numbers 7882-7887 and bills on voucher numbers 7888-7898 for the amount of $4,858.22 approved by commissioners for a grand total of $7,292.22, Kevin moved to approve bills and payroll as is; Jeff seconded both motions, unanimous.   </w:t>
      </w:r>
    </w:p>
    <w:p>
      <w:pPr>
        <w:pStyle w:val="Normal"/>
        <w:rPr/>
      </w:pPr>
      <w:r>
        <w:rPr>
          <w:b/>
          <w:u w:val="single"/>
        </w:rPr>
        <w:t xml:space="preserve">EXECUTIVE SESSION: </w:t>
      </w:r>
    </w:p>
    <w:p>
      <w:pPr>
        <w:pStyle w:val="Normal"/>
        <w:numPr>
          <w:ilvl w:val="0"/>
          <w:numId w:val="3"/>
        </w:numPr>
        <w:ind w:left="720" w:hanging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See Walla Walla North County Fire District 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None</w:t>
      </w: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02:00Z</dcterms:created>
  <dc:creator>Sara A. Winona</dc:creator>
  <dc:description/>
  <cp:keywords/>
  <dc:language>en-US</dc:language>
  <cp:lastModifiedBy>Sara Winona</cp:lastModifiedBy>
  <cp:lastPrinted>2023-10-10T12:22:00Z</cp:lastPrinted>
  <dcterms:modified xsi:type="dcterms:W3CDTF">2024-01-06T06:19:00Z</dcterms:modified>
  <cp:revision>3</cp:revision>
  <dc:subject/>
  <dc:title>EUREKA FIRE PROTECTION DISTRICT NO</dc:title>
</cp:coreProperties>
</file>